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3-1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31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тыпова Руслана Вахидовича, … года рождения, уроженца ….паспорт: … место работы: нет данных;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7.12.2024 года в 00 час. 01 мин. по адресу:….гражданин Латыпов Р.В., не оплатил административный штраф в размере 500 рублей по постановлению № 18810586241007022782 от 0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тыпов Р.В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1219 об административном правонарушении от 14.07.2025 года; копию постановления № 18810586241007022782 от 07.10.2024 года по делу об административном правонарушении, согласно которому Латыпову Р.В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Латыпову Р.В. 07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7.12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7022782 от 0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Латыпову Р.В. 07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7022782 от 07.10.2024 года вступило в законную силу 18.10.2024 года, следовательно, штраф должен был быть уплачен по 16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атыпов Р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атыпова Руслана Вахи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1252013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